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5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m et Adresse de l’Ec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5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5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05" w:right="27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 DE CONDUIT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NNEXE 3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Le schéma de conduite n’est pas un simple itinéraire. Il doit comporter des informations précises (voir ci-dessous) et doit être </w:t>
      </w:r>
      <w:r>
        <w:rPr>
          <w:rFonts w:cs="Arial" w:ascii="Arial" w:hAnsi="Arial"/>
          <w:sz w:val="20"/>
          <w:szCs w:val="20"/>
          <w:u w:val="single"/>
        </w:rPr>
        <w:t>obligatoirement joint à l’annexe 1 du dossier de sortie scolai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schéma sera rempli par le transporteur ou par l’enseignant sur les indications de celui-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/ Raison sociale / adress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cachet du transporteur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747"/>
        <w:gridCol w:w="1869"/>
        <w:gridCol w:w="3503"/>
        <w:gridCol w:w="797"/>
      </w:tblGrid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chauffeurs 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élèves 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ccompagnateurs 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49"/>
      </w:tblGrid>
      <w:tr>
        <w:trPr>
          <w:trHeight w:val="51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OUR</w:t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u transpo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e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écis</w:t>
            </w:r>
            <w:r>
              <w:rPr>
                <w:rFonts w:cs="Arial" w:ascii="Arial" w:hAnsi="Arial"/>
                <w:sz w:val="20"/>
                <w:szCs w:val="20"/>
              </w:rPr>
              <w:t xml:space="preserve"> de prise en ch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. : école X de XX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autre lieu que l’écol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’autorisation de tous les parents doit être obligatoirement recueill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formulaire à renseigner et à joindre au dossier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dépa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précis de dest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. : Centre X de XXX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métra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 de route prév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sation des arrê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êt(s) pour changement de chauffeu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ire et lieu précis de repas le cas éché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éraire prév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31" w:color="000000"/>
      </w:pBdr>
      <w:ind w:right="5532" w:hanging="0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4:00Z</dcterms:created>
  <dc:creator>Bucher Nicolas CPC EPS</dc:creator>
  <dc:description/>
  <cp:keywords/>
  <dc:language>en-US</dc:language>
  <cp:lastModifiedBy>Agnes Bonneau</cp:lastModifiedBy>
  <cp:lastPrinted>2022-07-21T13:50:00Z</cp:lastPrinted>
  <dcterms:modified xsi:type="dcterms:W3CDTF">2023-10-12T10:02:00Z</dcterms:modified>
  <cp:revision>3</cp:revision>
  <dc:subject/>
  <dc:title>Nom et Adresse de l’Ecole</dc:title>
</cp:coreProperties>
</file>