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295275</wp:posOffset>
                </wp:positionV>
                <wp:extent cx="710882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2012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irconscription de Molsheim, RASED de Rot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emande d’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ur un enfant rencontrant des difficul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à l’École Élémen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nseignantes spécialisées option E :                               Psychologue de l'Éducation Nation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éline Grandgeorge: 06.37.53.10.84</w:t>
                              <w:tab/>
                              <w:tab/>
                              <w:t xml:space="preserve">                 Livia Meneghetti: 07.50.05.61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nne-Marie Speicher: 06.37.57.31.53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>(uniquement pour les enseignants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75pt;height:158.45pt;mso-wrap-distance-left:9.05pt;mso-wrap-distance-right:9.05pt;mso-wrap-distance-top:0pt;mso-wrap-distance-bottom:0pt;margin-top:-23.25pt;mso-position-vertical-relative:text;margin-left:-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irconscription de Molsheim, RASED de Roth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emande d’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ur un enfant rencontrant des difficul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à l’École Élémen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nseignantes spécialisées option E :                               Psychologue de l'Éducation Nationa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éline Grandgeorge: 06.37.53.10.84</w:t>
                        <w:tab/>
                        <w:tab/>
                        <w:t xml:space="preserve">                 Livia Meneghetti: 07.50.05.61.2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Anne-Marie Speicher: 06.37.57.31.53 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</w:rPr>
                        <w:t>(uniquement pour les enseignants)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e de la demande : .................................................... </w:t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ses en charge RASED antérieures :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10773" w:leader="dot"/>
        </w:tabs>
        <w:spacing w:before="12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NOM : </w:t>
        <w:tab/>
        <w:t>Prénom :................ Date de naissance :</w:t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 :</w:t>
        <w:tab/>
        <w:tab/>
        <w:t>Tél.:</w:t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en famille d’accueil, nom de la famille :……………………………………………………. Tél :……………………………………</w:t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ole :</w:t>
        <w:tab/>
        <w:tab/>
        <w:t>Tél.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e :.....</w:t>
        <w:tab/>
        <w:t xml:space="preserve"> Enseignant :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maintien, dans quel niveau de classe :……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numPr>
          <w:ilvl w:val="0"/>
          <w:numId w:val="1"/>
        </w:numPr>
        <w:spacing w:before="60" w:after="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nterventions extérieures à l’école (présentes/passées)</w:t>
      </w:r>
    </w:p>
    <w:p>
      <w:pPr>
        <w:pStyle w:val="Normal"/>
        <w:spacing w:before="60" w:after="60"/>
        <w:ind w:left="360" w:hanging="0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z w:val="24"/>
          <w:szCs w:val="24"/>
        </w:rPr>
        <w:t>Merci d’indiquer le nom des professionnels si possib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9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phonie 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MP/Suivi psychologique 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ivi médical :</w:t>
            </w:r>
          </w:p>
        </w:tc>
      </w:tr>
      <w:tr>
        <w:trPr>
          <w:trHeight w:val="59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ptie 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AD 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res :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Difficultés rencontrées par l’enfant 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9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fficultés scolaires :</w:t>
            </w:r>
          </w:p>
        </w:tc>
      </w:tr>
      <w:tr>
        <w:trPr>
          <w:trHeight w:val="1828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  <w:gridCol w:w="3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fficultés comportementales :</w:t>
            </w:r>
            <w:r>
              <w:rPr>
                <w:rFonts w:cs="Comic Sans MS" w:ascii="Comic Sans MS" w:hAnsi="Comic Sans MS"/>
                <w:sz w:val="24"/>
              </w:rPr>
              <w:t xml:space="preserve"> (motivation, inhibition, agitation,....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ints positifs chez l’enfant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La famille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tude de la famille face aux difficultés de l’enfant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tude de la famille face à la demande d’aide au RASED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4"/>
              </w:rPr>
              <w:t>Eléments sur la famille qui vous semblent importants à transmettre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ctions engagées à l’écol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30"/>
        <w:gridCol w:w="805"/>
        <w:gridCol w:w="7273"/>
      </w:tblGrid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jectifs</w:t>
            </w:r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P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apta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écloisonne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ES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res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Attentes de l’enseignant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right="1701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euillez adresser votre demande par mail </w:t>
      </w:r>
      <w:r>
        <w:rPr>
          <w:rFonts w:cs="Comic Sans MS" w:ascii="Comic Sans MS" w:hAnsi="Comic Sans MS"/>
          <w:b/>
          <w:sz w:val="28"/>
          <w:szCs w:val="28"/>
        </w:rPr>
        <w:t>: rothaurased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rPr/>
    </w:pPr>
    <w:r>
      <w:rPr>
        <w:i/>
      </w:rPr>
      <w:t xml:space="preserve">Projet du RASED                                         </w:t>
    </w:r>
    <w:r>
      <w:rPr>
        <w:b/>
        <w:i/>
      </w:rPr>
      <w:t xml:space="preserve">                                                              Circonscription des Vosges du N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Times New Roman"/>
      <w:b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cs="Times New Roman"/>
      <w:b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3:00Z</dcterms:created>
  <dc:creator>Kaczmarek Henri</dc:creator>
  <dc:description/>
  <cp:keywords/>
  <dc:language>en-US</dc:language>
  <cp:lastModifiedBy>Céline Grandgeorge</cp:lastModifiedBy>
  <cp:lastPrinted>2015-09-03T12:25:00Z</cp:lastPrinted>
  <dcterms:modified xsi:type="dcterms:W3CDTF">2024-08-30T12:41:00Z</dcterms:modified>
  <cp:revision>3</cp:revision>
  <dc:subject/>
  <dc:title/>
</cp:coreProperties>
</file>